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警惕非法“代理维权”陷阱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近段时间以来，多家社交媒体平台和财经论坛上，针对金融机构的“维权信息”层出不穷，引发不少关注。事实上，所谓“代理维权”，已涉及到一系列违法犯罪产业链，非法代理维权机构从中谋求获利，万不可轻信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多地监管部门出手整顿并提示风险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日，北京银保监局就发布了风险提示。北京银保监局表示，不当维权面临“四大风险”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一是纠纷解决遭阻碍，“代理维权”的组织和个人一般不具备法律执业资格，其通过编造或歪曲事实进行恶意投诉，不仅阻碍消费纠纷正常解决，还扰乱了金融市场正常秩序，甚至涉嫌违法犯罪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二是信息泄露隐患多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三是经济负担更沉重。四是征信污点影响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日，浙江银保监局、浙江省公安厅等多部门联合发布《关于防范金融领域不良代理投诉举报风险 优化营商环境的通告》，打击不良代理投诉举报黑灰产业。</w:t>
      </w:r>
    </w:p>
    <w:p>
      <w:pPr>
        <w:pStyle w:val="Normal"/>
        <w:rPr>
          <w:rStyle w:val="3Ch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虚假网络维权套路有多深？口口声声喊着让你“注意风险，谨防诈骗”“收集证据维护自身权益”的文章，背后目的却并不单纯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这等维权机构自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法援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法务，实际上却不具备法律执业资格。北京银保监局也已指出，该等机构通过编造或歪曲事实进行恶意投诉，违背诚信甚至突破法律底线，扰乱了金融市场正常秩序，甚至涉嫌违法犯罪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br/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据三方机构调查，该等机构先是通过“制作文章模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人工干预细节文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批量生产”的技术方式生成大量雷同文章，文章内容及标题通过“亏损骗局曝光”、“挽回费用”等不实信息作为吸睛手段，并在此后发布经某某“职业维权”协助“成功追回”的虚假案例。最后，将批量编造生成的“软文”利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（搜索引擎优化）技术，加大这类信息在搜索引擎的权重以此获取大量曝光引流获客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此外，该等维权机构还通过非法获取的个人隐私信息的途径，频繁发送垃圾短信、拨打电话、添加投资者微信等方式，骚扰投资者，向投资者发送维权广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据调查，维权团队后端人员负责及时联系“客户”，说服对方通过邮寄形式签署“授权委托书”，承诺由该机构负责追讨损失的钱款，每“追讨”成功一次，机构抽取总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作为佣金。部分机构采用恐吓威胁、各网站公示客户私人信息等方式胁迫客户支付佣金。有部分代维机构还要求投资者手持身份证拍照、拍摄视频等。有些团伙甚至擅自、恶意使用消费者个人信息办理小额贷款、申请信用卡等，还可能通过掌握消费者的银行卡账户，截留侵占资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该等行为已严重侵犯投资者合法权益，扰乱金融市场正常秩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br/>
        <w:br/>
        <w:br/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据三方团队研究数据表示，证监会旗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1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家证券公司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家证券投资咨询机构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家期货公司全部命中，成为“维权”对象，命中率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37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家机构无一幸免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中广云信息科技（深圳）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系持有正规合法牌照的专业投资咨询机构，近期也频繁收到客户反馈被“代理维权”机构恶意骚扰，甚至被骗取服务费。在此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中广云智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提醒投资者防范个人信息外泄，切勿轻信谣言或支付任何款项给该等非法维权机构。如发现合法权益受到不法行为侵害，应及时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  <w:lang w:val="en-US" w:eastAsia="zh-CN"/>
        </w:rPr>
        <w:t>中广云智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核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42:45Z</dcterms:created>
  <dc:creator>admin</dc:creator>
  <dc:description/>
  <dc:language>en-US</dc:language>
  <cp:lastModifiedBy>admin</cp:lastModifiedBy>
  <dcterms:modified xsi:type="dcterms:W3CDTF">2022-07-14T08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98837D24F47E8BF255825B36F62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